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>Vendors Documen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a Shareware distributor/Vendor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d distribute this program for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.  We at Reed Bros. understand  and  appreciate  the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s and will cooperate with any reasonab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stomer registration of our program is our only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must be fully  encouraged.  Reed Bros. reser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 any  copying  and distributing if  registration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encouraged.  Registration can only be from custom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ed Bros.  Any problems or inquiries of ou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directly to Reed Bros. We will answer  swiftly to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 you for your support and helping us market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MOUSE MAGIC  Ver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egory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alog Writ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AGIC will work the Mouse on NON-MO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SPEED. Lets the Mouse run 98% of the program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Runs Procomm, Quicken, Formtool, Xtree, all versions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Shareware programs, Games, to many others to lis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loader allows Mouse Magic to work any progra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viewer called "See". Mouse Magic, Instructions, In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re available anywhere in your computer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, any Monitor, an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d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18 Hol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nda, Ca. 9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End-of-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